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LL’UNIONE MONTANA ALTO CANAVE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ttore Urbanistica ed Edili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andidatura per la nomina dei componenti della Commissione Locale per il Paes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nato a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_____residente in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n._________, tel.______________, cell.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_______________________e-mail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  _______________________________P.I.  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critto all’Albo o Collegio Professionale __________________________________della Provincia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dal__________________al n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ero professionista con studio in____________________via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._____</w:t>
      </w:r>
      <w:r>
        <w:rPr>
          <w:i/>
          <w:sz w:val="24"/>
          <w:szCs w:val="24"/>
        </w:rPr>
        <w:t xml:space="preserve"> (solamente se ricor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PROP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e componente la Commissione Locale per il Paesaggio in qualità d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perto nelle materie attinenti l’architettura, all’urbanistica, alla pianificazione territori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perto in materia di valori ambientali e di tutela paesaggistica, la storia dell’arte, il restauro, il riuso dei beni architettonici e cultura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perto in scienze agrarie o forestali, e/o tutela del terri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il curriculum che comprova l’adeguato titolo di studio posseduto e l’esperienza maturata nelle specifiche materie indicate nell’ art.4 della Legge Regionale n. 32 del 01.12.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ALTRESI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 o di uno degli Stati membri dell’Unione Europe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nali e non avere carichi pendent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ossedere il titolo di studio prescritto (diploma di laurea, come sopra specificato, nelle materie                                                          di competenz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perduto i requisiti di iscrizione agli Albi Professionali e/o non avere in corso sanzioni/sospensioni dagli stess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destituito, dispensato o licenziato dall’impiego presso una Pubblica Amministrazion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trovarsi in alcune delle condizioni previste dalle norme di cui al Capo II titolo III del D.Lgs. 267/2000 , relative all’incanditabilità, ineleggibilità ed incompatibilità dei consiglieri comunal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far parte di Commissioni che per legge, in rappresentanza di altre Amministrazioni, Organi o Istituti, devono esprimere pareri obbligatori sulle stesse pratiche sottoposte alla Commis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fotocopia di un valido documento di identità del sottoscri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sz w:val="24"/>
          <w:szCs w:val="24"/>
        </w:rPr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Tecnico</dc:creator>
  <dc:description/>
  <dc:language>en-US</dc:language>
  <cp:lastModifiedBy>Tecnico</cp:lastModifiedBy>
  <cp:lastPrinted>2015-07-07T07:40:00Z</cp:lastPrinted>
  <dcterms:modified xsi:type="dcterms:W3CDTF">2015-07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