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Al Sindaco del 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Levone</w: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to/a il ___/___/____a_____________________________(________________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ccertamento idoneità alloggiativa ai sens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ell’art. 6 D.P.R 31 agosto 1999 n. 394 </w:t>
      </w:r>
      <w:r>
        <w:rPr>
          <w:rFonts w:cs="Arial" w:ascii="Arial" w:hAnsi="Arial"/>
          <w:b/>
          <w:sz w:val="28"/>
        </w:rPr>
        <w:t>(RICONGIUNGIMENTO FAMILIARE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ell’art. 16 D.P.R. 31 agosto 1999 n. 394 </w:t>
      </w:r>
      <w:r>
        <w:rPr>
          <w:rFonts w:cs="Arial" w:ascii="Arial" w:hAnsi="Arial"/>
          <w:b/>
          <w:sz w:val="28"/>
        </w:rPr>
        <w:t>(CARTA DI SOGGIORNO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ell’art. 34 D.P.R. 31 agosto 1999 n. 394 </w:t>
      </w:r>
      <w:r>
        <w:rPr>
          <w:rFonts w:cs="Arial" w:ascii="Arial" w:hAnsi="Arial"/>
          <w:b/>
          <w:sz w:val="28"/>
        </w:rPr>
        <w:t>(SPONSOR)</w:t>
        <w:tab/>
        <w:t xml:space="preserve"> </w:t>
      </w:r>
      <w:r>
        <w:rPr>
          <w:rFonts w:cs="Arial" w:ascii="Arial" w:hAnsi="Arial"/>
          <w:sz w:val="28"/>
        </w:rPr>
        <w:t xml:space="preserve">per 1 persona 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per 2 persone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er l'alloggio sito a Levone in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FIRMA____________________________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’interessato autorizza il Comune di Levone a raccogliere e trattare i propri dati personali (anche riferiti a condizioni di salute limitatamente a quanto necessario) per rispondere alla richiesta d’intervento che lo riguar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rvizi Comunali si impegnano ad utilizzare tali dati solo per fini strettamente connessi ai loro compiti</w:t>
      </w:r>
    </w:p>
    <w:p>
      <w:pPr>
        <w:pStyle w:val="TextBody"/>
        <w:rPr/>
      </w:pPr>
      <w:r>
        <w:rPr/>
        <w:t>Quanto sopra in osservanza della Legge sulla Tutela dei dati personali (n. 675/96 e successivi aggiornamen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IRM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INFORMAZIO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la abitazione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telefono abitazione__________________________________</w:t>
      </w:r>
    </w:p>
    <w:p>
      <w:pPr>
        <w:pStyle w:val="Heading5"/>
        <w:rPr/>
      </w:pPr>
      <w:r>
        <w:rPr/>
        <w:t>Nr. altro telefono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no Abitazione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telefono lavoro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altro telefono_______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  <w:t>Persona reperibile in sua vece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tante in _____________________________________________ Tel.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8"/>
        </w:rPr>
        <w:t>Levone, ____/____/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  <w:t xml:space="preserve">DICHIARO CHE IL MIO NUCLEO FAMIGLIARE E' COMPOSTO DA </w:t>
      </w:r>
    </w:p>
    <w:p>
      <w:pPr>
        <w:pStyle w:val="Corpodeltesto2"/>
        <w:rPr/>
      </w:pPr>
      <w:r>
        <w:rPr>
          <w:sz w:val="28"/>
        </w:rPr>
        <w:t>N° ......................................... PERSONE DI CUI N° ....................... MINORI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2:59:00Z</dcterms:created>
  <dc:creator>Comune di Castagneto</dc:creator>
  <dc:description/>
  <cp:keywords/>
  <dc:language>en-US</dc:language>
  <cp:lastModifiedBy>CARLA</cp:lastModifiedBy>
  <cp:lastPrinted>2009-10-06T09:02:00Z</cp:lastPrinted>
  <dcterms:modified xsi:type="dcterms:W3CDTF">2009-10-06T07:03:00Z</dcterms:modified>
  <cp:revision>5</cp:revision>
  <dc:subject/>
  <dc:title>Al Sindaco della Città di Torino</dc:title>
</cp:coreProperties>
</file>